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а робота з  літературної компаративістики має на меті формування у студентів умінь визначити актуальність проблеми, здійснювати збір фактичного матеріалу, його обробку й аналіз, обирати необхідні методи дослідження, модифікувати існуючі та розробляти нові методи, виходячи із завдань конкретного дослідження; конспектувати, цитувати, анотувати, рецензувати, складати тезаурус, проводити бібліографічну роботу із залученням сучасних інформаційних технологій; подавати результати виконаної роботи у відповідності з існуючими вимогами. Вона також розвиває вміння інтерпретувати різні наукові концепції і теорії, творчо осмислювати аналізований матеріал, володіти компаративною термінологією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складається зі вступу, двох розділів, списку використаних джерел і, як правило, додатків. У першому розділі дослідження необхідно подати теоретико- та історико-літературне обґрунтування теми, опираючись на досягнення сучасного літературознав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розділ роботи має містити аналіз типів, видів, форм міжлітературних зв’язків із теми дослідженн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Інтертекстуальність поезії Євгена Маланю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з’ясуванні багатого змістового потенціалу міжтекстових зв’язків у творах Є. Маланю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мети передбачає розв'язання таких конкрет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тежити становлення категорії інтертекстуальності в літературознавстві та з’ясувати її типи і фор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особливості ідейно-естетичної платформи представників «Празької школ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міфологічні та фольклорні образи як джерело інтертекстуальності поезії Є. Маланю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інтертекстуальні зв’язки художньої спадщини                       Є. Маланюка із творами європейських та вітчизняних письменни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'єктом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оетичний доробок  Є. Маланю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лять форми інтертекстуальності поезії           Є. Маланю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структура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 Теоретичні та історико-літературні засади дослідж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овлення категорії інтертекстуальності в літературознавстві, її типи та фор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«Празька школа» як культурне і літературне явище  ХХ 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. Поезія Євгена Маланюка в інтертекстуальному прочитанн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фологічні та фольклорні образи як джерело інтертекстуальності поезії Євгена Маланю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текстуальні зв’язки лірики Євгена Маланюка з європейською та українською літературо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аф’єв О. Лірика української еміграції: еволюція стильових схем /  О. Астаф’єв. – К.,1998. – 313 с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рт Р. Избранные работы. Семиотика. Поэтика / Р. Барт. – М.: Прогресс,1978. – 6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М.М. Литературно-критические статьи / М. Бахтин. – М.: Художественная литература, 1986. – 50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надська Н.І. Українська література ХХ століття: Довідник / Н. Бернадська. – К.: Знання-Прес, 2007. – 2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ний В. Порівняльне літературознавство: Підручник / Будний В., Ільницький М. – К.: Видавничий дім «Києво-Могилянська академія», 2008. –  430 с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ишин І. Життя-смерть-безсмертя: екзистенціальний дискурс у філософській ліриці Є. Маланюка / І. Василишин // Слово і час. – 2007. – № 11. – С. 3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чишин Ю.  «Ярий крик і біль тужавий...». Поетична особистість Євгена Маланюка / Ю. Войчишин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.: Либідь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ч О. Теорія літератури: Підручник / О. Галич,                          В. Назарець, Є. Васильєв. – 3-тє вид., стереотип. – К.: Либідь, 2006. – 4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бович Г. Голоси української еміграційної поезії /                      Г. Грабович // До історії української літератури. – К, 1997. – С. 386-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енко І. Модифікація жанрового канону молитви в ліриці Євгена Маланюка / І. Даниленко  // Слово і час. – 2005. – № 1. –  С. 36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ченко А. Античність у поетичному космосі Євгена Маланюка / А. Демченко // Вісник Таврійської фундації (Осередку вивчення української діаспори): Літ.-наук. зб. –  Вип. № 6. – К., Херсон: Просвіта, 2009. – С. 29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зюба Іван. Поезія вигнання / І. Дзюба // Прапо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199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№ 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131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стровий А. Поети і воїни прийд</w:t>
      </w:r>
      <w:r>
        <w:rPr>
          <w:rFonts w:cs="Times New Roman" w:ascii="Times New Roman" w:hAnsi="Times New Roman"/>
          <w:sz w:val="28"/>
          <w:szCs w:val="28"/>
        </w:rPr>
        <w:t>еш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/ А. </w:t>
      </w:r>
      <w:r>
        <w:rPr>
          <w:rFonts w:cs="Times New Roman" w:ascii="Times New Roman" w:hAnsi="Times New Roman"/>
          <w:sz w:val="28"/>
          <w:szCs w:val="28"/>
        </w:rPr>
        <w:t xml:space="preserve">Дністровий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О. </w:t>
      </w:r>
      <w:r>
        <w:rPr>
          <w:rFonts w:cs="Times New Roman" w:ascii="Times New Roman" w:hAnsi="Times New Roman"/>
          <w:sz w:val="28"/>
          <w:szCs w:val="28"/>
        </w:rPr>
        <w:t>Астаф`єв  // Празька поетична школа: Антологія. – Харків, 2004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С. 3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нцов Д. Трагічні оптимі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Дмитро Донцов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і літератури нашої доби. – Львів, 1991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-2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ген Маланюк: Література, історіософія, культурологія: Матеріали міжнародної наукової конференції, присвяченої 100-річчю від дня народження Є.Маланюка: У 2-х частинах. – Кіровоград: КДПУ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торія української літератури XX століття: У 2-х книгах /За ред.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чика. – К.: Либідь, 1993-І995. – Кн.1. – С. 345-3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чек Г. Князь духу і мислі / Г. Клочек // Українська мова та література. – 1997. – № 3. – С.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басенко Ю.І. Євген Маланюк / Ю. Ковбасенко // Ґроно нездоланних співців: Літературні портрети українських письменникі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річчя: Навч. посібник для вчителів та учнів старших класів середньої школи /Упорядкував Володимир Кузьменк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.: Український письменник, 199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148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ристева Ю. Бахтин, слово, диалог, роман / Ю. Кристева // Вестник Моск. ун-та. Сер. 9: Филология. – 1995. – № 1. – С. 97 –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узьмина Н. Интертекст и его роль в процессах эволюции поэтического языка / Н. Кузьмина. – Екатеринбург, 1989. – 2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 О. Проблема митця й мистецтва в естетиці й поезії Євгена Маланюка / О. Кухар // Дивослово. – 2002. – № 2. – С. 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уценко Л. Боян степової Елл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Леонід Куцен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іровоград</w:t>
      </w:r>
      <w:r>
        <w:rPr>
          <w:rFonts w:cs="Times New Roman" w:ascii="Times New Roman" w:hAnsi="Times New Roman"/>
          <w:sz w:val="28"/>
          <w:szCs w:val="28"/>
          <w:lang w:val="uk-UA"/>
        </w:rPr>
        <w:t>: Вечірня газета</w:t>
      </w:r>
      <w:r>
        <w:rPr>
          <w:rFonts w:cs="Times New Roman" w:ascii="Times New Roman" w:hAnsi="Times New Roman"/>
          <w:sz w:val="28"/>
          <w:szCs w:val="28"/>
        </w:rPr>
        <w:t>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ценко Л. </w:t>
      </w:r>
      <w:r>
        <w:rPr>
          <w:rFonts w:cs="Times New Roman" w:ascii="Times New Roman" w:hAnsi="Times New Roman"/>
          <w:sz w:val="28"/>
          <w:szCs w:val="28"/>
          <w:lang w:val="en-US"/>
        </w:rPr>
        <w:t>Dominus</w:t>
      </w:r>
      <w:r>
        <w:rPr>
          <w:rFonts w:cs="Times New Roman" w:ascii="Times New Roman" w:hAnsi="Times New Roman"/>
          <w:sz w:val="28"/>
          <w:szCs w:val="28"/>
        </w:rPr>
        <w:t xml:space="preserve"> Маланюк: Тло і постать: Мон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                  Л. Куценк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.: Вид.центр “Просвіта”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ценко Л.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азка, що так немузикально й боляче обірвалась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 xml:space="preserve">Сторінка життя Євгена Маланю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Л. Куценко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ослово. – 1994. 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-6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іненко Ю. Поет своєї епохи: Штрихи до портрета Є.Маланю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Ю. Лавріненко </w:t>
      </w:r>
      <w:r>
        <w:rPr>
          <w:rFonts w:cs="Times New Roman" w:ascii="Times New Roman" w:hAnsi="Times New Roman"/>
          <w:sz w:val="28"/>
          <w:szCs w:val="28"/>
        </w:rPr>
        <w:t xml:space="preserve"> //УМЛШ. – 1991. – № І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а енциклопеді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вох томах. Т. 1 / Авт.-уклад. Ю.І. Ковалів. – К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адемія, 2007. – 6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ий словник-довідник / Р.Т.Гр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,                    Ю.І.  Ковалів,  В.І. Теремко. – К.: Академія, 2006. – 7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аренко Л.В. Метафоричні функції «вічних образів» у поезії Юрія Клена / Л. Макаренко // Вісник Житомирського університету. – 2005. –  № 20. – С.156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нюк Є. Книга спостере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Євген Маланюк</w:t>
      </w:r>
      <w:r>
        <w:rPr>
          <w:rFonts w:cs="Times New Roman" w:ascii="Times New Roman" w:hAnsi="Times New Roman"/>
          <w:sz w:val="28"/>
          <w:szCs w:val="28"/>
        </w:rPr>
        <w:t xml:space="preserve">. – К.: Атіка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нюк Є. Невичерпальність: Поезії, статті / Є. Маланюк; упоряд., передм. та приміт. Л. Куценка. – К.: Веселка, 2001. – 31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нюк Є. Поезії /</w:t>
      </w:r>
      <w:r>
        <w:rPr>
          <w:rFonts w:cs="Times New Roman" w:ascii="Times New Roman" w:hAnsi="Times New Roman"/>
          <w:sz w:val="28"/>
          <w:szCs w:val="28"/>
          <w:lang w:val="uk-UA"/>
        </w:rPr>
        <w:t>Є. Маланю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орядкування, вступна стаття і примітки М.Я. Неврлого. – К.: Український письменник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нюк Є. Поезії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. Маланюк; у</w:t>
      </w:r>
      <w:r>
        <w:rPr>
          <w:rFonts w:cs="Times New Roman" w:ascii="Times New Roman" w:hAnsi="Times New Roman"/>
          <w:sz w:val="28"/>
          <w:szCs w:val="28"/>
        </w:rPr>
        <w:t>порядкування та передмова Т.Салиги, примітки М.Старовойта. – Львів: УПІ і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вана Федорова;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Фенікс Лтд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19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а любові й боротьби: Українська поезія празької школи. – К.: Український письменник, 1995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рак В. Інтерпретація поезії Є. Маланюка / В. Неборак // Мандрівець. – 1999. – № 1. – С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лий М. Муза болю, боротьби // Маланюк Євген. Поезії.-К.,1992. – С.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врлий М. Українська радянська поезія 20-х років. Мікропортрети в художніх стилях і напрям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 М. Неврл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., 19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ченко Г.В.  Вежі духовності / Немченко Г.В.,  Немченко І.В.   – Херсон, 2000. –  С.15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мченко І.В. «І кожна рима, як свячений ніж...» (Із спостережень над поезіями Є.Маланюка / І. Немченко </w:t>
      </w:r>
      <w:r>
        <w:rPr>
          <w:rFonts w:cs="Times New Roman" w:ascii="Times New Roman" w:hAnsi="Times New Roman"/>
          <w:sz w:val="28"/>
          <w:szCs w:val="28"/>
        </w:rPr>
        <w:t xml:space="preserve">// Визвольний шлях. – 2002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. – С. 97 – 106;  2002. – № 5. – С. 110 –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зька поетична школа: Антологія / Упоряд. текстів та передмова О.Г. Астаф’</w:t>
      </w:r>
      <w:r>
        <w:rPr>
          <w:rFonts w:cs="Times New Roman" w:ascii="Times New Roman" w:hAnsi="Times New Roman"/>
          <w:sz w:val="28"/>
          <w:szCs w:val="28"/>
        </w:rPr>
        <w:t>єва, А.О. Дністрового</w:t>
      </w:r>
      <w:r>
        <w:rPr>
          <w:rFonts w:cs="Times New Roman" w:ascii="Times New Roman" w:hAnsi="Times New Roman"/>
          <w:sz w:val="28"/>
          <w:szCs w:val="28"/>
          <w:lang w:val="uk-UA"/>
        </w:rPr>
        <w:t>. – Харків: Ранок, 2004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зька літературна школа: Ліричні та епічні твори / Упорядкування і передмова В.А. Просалової. – Донецьк: Східний видавничий дім, 2008. 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ети Празької школи: Срібні сурми: Антологія / Упорядкування, передмова та літературні сильвети М. Ільницького. – К.: Смолоскип, 2009. – 9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алова В. Поезія «Празької школи»: Навчальний посібник / В. Просалова. – Донецьк: Веда, 2000. – 90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салова В. Текст у світі текстів Празької літературної школи: Монографія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росалова. – Донецьк: Східний видавничий дім, 2005.–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енчук Б. Євген Маланюк –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ривавих шляхів апост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/  Б. Романенчук </w:t>
      </w:r>
      <w:r>
        <w:rPr>
          <w:rFonts w:cs="Times New Roman" w:ascii="Times New Roman" w:hAnsi="Times New Roman"/>
          <w:sz w:val="28"/>
          <w:szCs w:val="28"/>
        </w:rPr>
        <w:t>// Дивослово.-1997.-№ 2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га Т. З Україною в серці: Штрихи до портрета Євгена Маланю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Т. Салига </w:t>
      </w:r>
      <w:r>
        <w:rPr>
          <w:rFonts w:cs="Times New Roman" w:ascii="Times New Roman" w:hAnsi="Times New Roman"/>
          <w:sz w:val="28"/>
          <w:szCs w:val="28"/>
        </w:rPr>
        <w:t>//УМЛШ. – 1991. – № 10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га Т. Залізних імператор стро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. Салига</w:t>
      </w:r>
      <w:r>
        <w:rPr>
          <w:rFonts w:cs="Times New Roman" w:ascii="Times New Roman" w:hAnsi="Times New Roman"/>
          <w:sz w:val="28"/>
          <w:szCs w:val="28"/>
        </w:rPr>
        <w:t xml:space="preserve"> // Маланюк Є. Поез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Львів,199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утич Яр. Історіософія Євгена Маланю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Яр Славутич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: У 5-ти т. – К.: Дніпро; Едмонтон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авута, 1998. – Т.3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367-3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динюк А. Поетичний діалог Наталі Лівицької-Холодної та Євгена Маланю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. Сподинюк. – Режим доступу до джерела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Arial Unicode MS" w:cs="Times New Roman"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>http://dspace.nbuv.gov.ua/dspace/handle/123456789/384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алай Л. Поет української державності  /  Л. Талалай // Час. – 1997. – 31 січня. – С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А. Мистецтво слова: Вступ до літературознавства: Підручник для студентів гуманітарних спеціальностей вищих навчальних закладів / А. Ткаченко. – 2-е вид., випр. і доповн. – К.: ВПЦ «Київський університет», 2003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ське слово: Хрестоматія української літератури та літературної критики XX ст.: У 4 книгах. – К.: Рось, 1994. – Кн.2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7-1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ук Р. «Вчини мене бичем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…» / Роксана Харчук // Слово і час. – 1992. – № 8. – С. 50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естоматія з української літератур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: Для учнів 11 класу середньої загальноосвітньої школи / Упорядкували Петро Кононенко та і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К.: ТОВ “ЛДЛ”, 199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С. 607- 6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х Ю. Пісня «Княжої емалі». Над купкою попелу, що була Оксаною Лятуринською // Шерех Ю. Третя сторожа. – К., 1993. – С. 446-447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2:00Z</dcterms:created>
  <dc:creator>user</dc:creator>
  <dc:description/>
  <cp:keywords/>
  <dc:language>en-US</dc:language>
  <cp:lastModifiedBy>user</cp:lastModifiedBy>
  <dcterms:modified xsi:type="dcterms:W3CDTF">2016-09-07T15:13:00Z</dcterms:modified>
  <cp:revision>6</cp:revision>
  <dc:subject/>
  <dc:title/>
</cp:coreProperties>
</file>